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SERIMENTO PROFESSION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 Matteo Santini, Mauro Vaglio e Fabrizio Bru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ogetto INSERIMENTO PROFESSIONALE finalizzato ad agevolare l’incontro tra la domanda e l’offerta professionale nel settore del diritto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vocati e praticanti possono segnalare il proprio CV utilizzando esclusivamente il seguente format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e e Cogno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no di nascit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dirizzo emai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tolo: (avvocato cassazionista / avvocato / praticante / praticante abilitato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erie di interes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ittà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sponibilità: full time e/o part time e/o collaborazioni esterne e/o domiciliazion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’ necessario inviare i dati sopra indicati all’indirizzo diritto_famiglia@email.it in formato word seguiti dalla seguente dicitura: “autorizzo l’avvocato Matteo Santini e Fabrizio Bruni all’inserimento dei dati all’interno dei sito www.dirittodellafamiglia.com ai sensi del decreto legislativo 196/2003. Prendo atto che potrò in ogni momento chiedere la cancellazione dei dati inviando una email all’indirizzo diritto_famiglia@email ma che anche successivamente alla revoca del consenso e alla cancellazione degli stessi, tali dati potranno per un certo periodo di tempo restare memorizzati all’interno dei motori di ricerca; in fede ____________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31:00Z</dcterms:created>
  <dc:creator>Avv. Matteo Santini</dc:creator>
  <dc:description/>
  <cp:keywords/>
  <dc:language>en-US</dc:language>
  <cp:lastModifiedBy>Avv. Matteo Santini</cp:lastModifiedBy>
  <dcterms:modified xsi:type="dcterms:W3CDTF">2012-01-04T09:15:00Z</dcterms:modified>
  <cp:revision>4</cp:revision>
  <dc:subject/>
  <dc:title/>
</cp:coreProperties>
</file>